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ru-RU"/>
          </w:rPr>
          <w:t>«Вместе – за безопасность дорожного движения»</w:t>
        </w:r>
      </w:hyperlink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Бурлинского  района с 12.11.2018 по 30.11.2018 проходит комплексное профилактическое мероприятие «Вместе – за безопасность дорожного движения» силами подразделений ГИБДД и УУП и ПДН  МО МВД России «Славгородский»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Мероприятия организовано в период с 12.11.2018 по 30.11.2018 профилактическое мероприятие «Пешеход», направленное на предупреждение, выявление и пресечение нарушений Правил дорожного движения Российской Федерации, связанных с непредоставлением водителями преимущества в движении пешеходам на пешеходных переходах и несоблюдением Правил дорожного движения Российской Федерации пешеходами при переходе проезжей части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автоинспекция в очередной раз обращается ко всем участникам дорожного движения: Уважаемые водители и пешеходы! Будьте внимательны на дорогах, строго соблюдайте Правила дорожного движения. Будьте культурными и вежливыми участниками дорожного движения, берегите себя и своих близких, помните, что каждый водитель, выходя из своего транспортного средства, становится сразу же пешеходом. Ваша безопасность находится в ваших руках. Удачи на дорогах!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739890" cy="635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95071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10270490" cy="6893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0490" cy="689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erki-scool.edu22.info/glavnaya-stranica/vmeste-za-bezopasnost-dorozhnogo-dvizheniya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34:00Z</dcterms:created>
  <dc:creator>1</dc:creator>
  <dc:description/>
  <cp:keywords/>
  <dc:language>en-US</dc:language>
  <cp:lastModifiedBy>Admin</cp:lastModifiedBy>
  <dcterms:modified xsi:type="dcterms:W3CDTF">2018-11-19T11:07:00Z</dcterms:modified>
  <cp:revision>5</cp:revision>
  <dc:subject/>
  <dc:title/>
</cp:coreProperties>
</file>