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«модели» выпускника детского с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циальн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спокойно идёт на контакт со взрослыми и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ется со сверстниками, знает правила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ет своим поведением, знает, что можно, а что нельзя, неагрессивен, недрач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общаться с чужими взрослыми, такт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адаптируется к нов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ет различать (чувствует) отношение и настроение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збегает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ланировать сво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 задание до конца, умеет оценить качество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 находит и исправляет ошибки в работе, не ждёт конкретных ука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осредоточенно, не отвлекаясь выполнять задание 10-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ропится, не суетится, не требует постоянного внимания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удаче не сердится, принимает помощь взрослых, с подсказкой выполняе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казывается от зад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чев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правильно произносит звуки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выделить звук в начале, середине и конц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дает словарным запасом, позволяющим выразить мысль, описать событие, задать вопрос и ответить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использует предлоги, приставки, союзы, строит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амостоятельно рассказать сказку или составить рассказ по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и нет незаконченных предложений, не связанных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ёт интонацией различные чувства, в речи нет нарушений темпа (пауз, запино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звитие движений и пространственная ориент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уверенно действует в быту: ест вилкой, ложкой, одевается, разде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хранении равновесия движения координированы и л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ориентируется в пространстве (способен выполнить движения руками, ногами, туловищем вперёд, назад, вверх, вниз, налево, напра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ытывает затруднения при работе с мозаикой, хорошо манипулирует мелкими дета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ься научиться лепить, выпиливать, вязать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ытывает затруднений при рисовании, выполнении графических движений (умение чертить вертикальные и горизонтальные линии, рисовать круг, квадрат, треугольни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рительно – пространственное восприятие и зрительно-моторные координ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дифференцирует различные фигуры, буквы, цифры, выделяет их характерны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цирует фигуры по форме, размерам, направлению штрихов и другим признакам.</w:t>
      </w:r>
    </w:p>
    <w:p>
      <w:pPr>
        <w:pStyle w:val="Normal"/>
        <w:rPr/>
      </w:pPr>
      <w:r>
        <w:rPr>
          <w:sz w:val="28"/>
          <w:szCs w:val="28"/>
        </w:rPr>
        <w:t>Различает расположение фигур (над-под, на-за, перед-возле, сверху-сниз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исовывает простые геометрические фигуры, а также сочетания фигур, пересекающиеся линии, соблюдая размеры, соотношение и направление всех штрихов и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рует буквы, цифры, соблюдая размеренность и направление всех штрихов и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 часть всей фигуры, конструирует фигуры из деталей по образцу-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исовывает элементы, детали, части фигур по образ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Личностн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осознаёт как вести себя со сверстниками и со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ся установить и сохранить позитивные отношения в ходе общения со взрослыми, и со свер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заниматься, учиться, а не только играть. Может работать самостоятельно, не нужно присутствия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ься к успеху в тех простых видах деятельности, которые выполняет, способен достаточно объективно оценить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дифференцировать «что такое хорошо и что такое плохо», оценивать свои поступки, но сама оценка во многом зависит от мнения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яет активный познавательный интерес к новым видам деятельности, к миру взрослых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ься к личным достижениям, самоутверждению, признанию (я уже знаю, умею…)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Здоров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не подвержен частым простудным заболеваниям (3-4 раза в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вержен тяжёлым и хроническим заболе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ен, усидчив, нераздражит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засыпает и спокойно спит (не вскрикивает, нет ночного недержания мо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вержен страхам (не боится темноты, одиноч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ведении отсутствуют навязчивые движения (подёргивание, морг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чи нет выраженных задержек в развит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Развитие внимания и памя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удерживает внимание в течении 10-15 минут, не отвлекается, даже если деятельность ему не интересна (или труд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нцентрации внимания в течении 10-15 минут не требуется дополнительных инструкций, внешне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ючается с одного вида деятельности на другой, не отвлекается на внешние раздра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запоминать 10 не связанных между собой слов при 3-4 кратном повтор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запоминает 10-12 слов при подкреплении наглядными обр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сгруппировать по замыслу слова и запомни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нескольких повторений запоминает стихотворение в 4-8 строк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7:00Z</dcterms:created>
  <dc:creator>MP</dc:creator>
  <dc:description/>
  <cp:keywords/>
  <dc:language>en-US</dc:language>
  <cp:lastModifiedBy>Людмила </cp:lastModifiedBy>
  <dcterms:modified xsi:type="dcterms:W3CDTF">2013-09-16T07:34:00Z</dcterms:modified>
  <cp:revision>10</cp:revision>
  <dc:subject/>
  <dc:title/>
</cp:coreProperties>
</file>